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EC: Explanation for the auditor's retroactive adjus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y 2017, Power Engineering Joint Stock Company explained the auditor's retroactive adjustment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78"/>
        <w:gridCol w:w="1718"/>
        <w:gridCol w:w="1517"/>
        <w:gridCol w:w="1718"/>
        <w:gridCol w:w="1473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adjustmen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usted numbe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adjustm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adjustmen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Balance sheet (consolidated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Short-term receivab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,973,004,9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,148,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,280,153,8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recording revenue of Hat Long work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vent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331,767,4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92,141,12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4,839,626,3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recording the cost of Hat Long work and Viettel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ther long-term asset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8,971,9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,848,80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,123,1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Change in tax rate of excluding the deferred interest of depreciation 20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ax and payables to the Sta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331,178,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4,797,562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296,380,5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roactive revenue, cost of Hat Long work and Viettel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after tax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,776,953,35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00,578,678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6,977,532,037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revenue, cost of Hat Long work and Viettel project; deferred interest of depreciation 201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enefit of shareholder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490,651,0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535,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39,486,2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luding the deferred interest 2015 of depreciation of Hai Duong workshop, Hat Long work and Viettel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. Operation results (consolidated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venue from selling goods and servic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,350,942,7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,148,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,658,091,7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recording revenue of Hat Long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ost of goods so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,605,224,0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,141,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,097,365,1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the cost of Hat Long work and Viettel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. Report on consolidated cash flo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Profit before tax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,616,697,90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84,992,177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4,801,690,08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revenue, cost of Hat Long work and Viettel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crease/ decrease of the receivabl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106,393,0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07,148,95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99,244,1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debt balance of account 131 due to increase in revenue of Hat Long project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crease/ decrease in inventor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037,297,1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2,141,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,529,438,2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debt balance of account 154 of Hat Long work and Viettel project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22T08:35:00Z</dcterms:modified>
  <cp:revision>449</cp:revision>
  <dc:subject/>
  <dc:title>LO5: General Mandate 2016</dc:title>
</cp:coreProperties>
</file>